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</w:rPr>
        <w:t xml:space="preserve">Тесты по дисциплине «Хозяйственному праву»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</w:rPr>
        <w:t>Коновалова Жанна Чеславовн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68" w:leader="none"/>
          <w:tab w:val="left" w:pos="10188" w:leader="none"/>
        </w:tabs>
        <w:bidi w:val="0"/>
        <w:ind w:left="0" w:right="0" w:firstLine="540"/>
        <w:jc w:val="center"/>
        <w:rPr/>
      </w:pPr>
      <w:r>
        <w:rPr>
          <w:b/>
          <w:u w:val="single"/>
        </w:rPr>
        <w:t>Тема   1</w:t>
      </w:r>
    </w:p>
    <w:p>
      <w:pPr>
        <w:pStyle w:val="Normal"/>
        <w:tabs>
          <w:tab w:val="clear" w:pos="708"/>
          <w:tab w:val="left" w:pos="0" w:leader="none"/>
          <w:tab w:val="left" w:pos="8568" w:leader="none"/>
          <w:tab w:val="left" w:pos="10188" w:leader="none"/>
        </w:tabs>
        <w:bidi w:val="0"/>
        <w:ind w:left="0" w:right="0" w:firstLine="540"/>
        <w:jc w:val="center"/>
        <w:rPr/>
      </w:pPr>
      <w:r>
        <w:rPr>
          <w:b/>
        </w:rPr>
        <w:t>ОБЩИЕ ПОЛОЖЕНИЯ О ПРАВОВОМ РЕГУЛИРОВАНИИ ПРЕДПРИНИМАТЕЛЬСТВ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1.1 Понятие и признаки предпринимательской деятельности. 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1.2 Субъекты и формы предпринимательства. 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1.3 Права и обязанности субъектов предпринимательской деятельности. 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1.4 Ответственность субъектов предпринимательской деятельности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widowControl/>
        <w:bidi w:val="0"/>
        <w:ind w:left="0" w:right="0" w:firstLine="540"/>
        <w:rPr/>
      </w:pPr>
      <w:r>
        <w:rPr>
          <w:i/>
          <w:caps/>
          <w:sz w:val="24"/>
        </w:rPr>
        <w:t>Тес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дним и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изнаков предпринимательской деятельнос</w:t>
        <w:softHyphen/>
        <w:t>ти являе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направленность на систематическое получение прибыли (дохода)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любая деятельность, направленная на получение прибыли (дохода)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ействие, связанное с разовым получением прибыли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>г) деятельность, приводящая к получению разовых доходов в качестве побочных заработков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  Присущ ли риск предпринимательству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только в начале предпринимательской деятельно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только отча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нет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д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3  Гражданин становится предпринимателем с момента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одачи заявления о регистрации его в качестве индивидуального предприни</w:t>
        <w:softHyphen/>
        <w:t>мателя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>б) государственной регистрации в качестве индивидуального предпринимател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остижения совершеннолети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осуществления предпринимательской</w:t>
      </w:r>
      <w:r>
        <w:rPr>
          <w:b/>
          <w:bCs/>
        </w:rPr>
        <w:t xml:space="preserve"> </w:t>
      </w:r>
      <w:r>
        <w:rPr/>
        <w:t>деятельности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4  Предпринимательское право – это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совокупность правовых норм, содержащихся в источниках права и регулирующих порядок осуществления предпринима</w:t>
        <w:softHyphen/>
        <w:t>тельской деятельно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система знаний, доктрин, представлений ученых о данной отрасли прав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система обобщенных сведений о предпринимательском пра</w:t>
        <w:softHyphen/>
        <w:t>ве как отрасли права, нормах, его регулирующих, и практике его применения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</w:rPr>
        <w:t xml:space="preserve">5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едпринимательская деятельность – это:</w:t>
      </w:r>
    </w:p>
    <w:p>
      <w:pPr>
        <w:pStyle w:val="TextBodyIndent"/>
        <w:widowControl/>
        <w:bidi w:val="0"/>
        <w:ind w:left="0" w:right="0" w:firstLine="360"/>
        <w:rPr/>
      </w:pPr>
      <w:r>
        <w:rPr>
          <w:sz w:val="24"/>
          <w:szCs w:val="24"/>
        </w:rPr>
        <w:t>а) деятельность хозяйствующих субъектов, осуществляемая любыми способами на свой страх и риск, направленная на полу</w:t>
        <w:softHyphen/>
        <w:t>чение прибыли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б) самостоятельная, осуществляемая на свой риск деятель</w:t>
        <w:softHyphen/>
        <w:t>ность, направленная на систематическое получение прибыли или дохода от пользования имуществом, выполнения работ, оказания услуг ли</w:t>
        <w:softHyphen/>
        <w:t>цами, зарегистрированными в установленном законом порядке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в) самостоятельная, осуществляемая на свой риск деятель</w:t>
        <w:softHyphen/>
        <w:t xml:space="preserve">ность, направленная на систематическое получение прибыли или дохода от использования и реализации имущества (выполнения работ, оказания услуг), специально произведенного или приобретенного для этой цели; 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ничего из перечисленного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</w:rPr>
        <w:t>6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Легальное определение предпринимательского права со</w:t>
        <w:softHyphen/>
        <w:t>держи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в теории предпринимательского прав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в Гражданском кодексе Республики Беларусь от 7 декабря 1998 г.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в Законе Республики Беларусь от 28 мая 1991 г. «О предпринимательстве в Республике Беларусь»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ерно «б» и «в»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нигде</w:t>
      </w:r>
      <w:r>
        <w:rPr>
          <w:b/>
          <w:bCs/>
        </w:rPr>
        <w:t xml:space="preserve"> </w:t>
      </w:r>
      <w:r>
        <w:rPr/>
        <w:t>не содержитс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7 Индивидуальный предприниматель  отвечает по своим обязательствам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имуществом, принадлежащим его семье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ринадлежащим ему имуществом, за исключением того,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которое не может быть обращено взыскание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своим имуществом и имуществом своего супруг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имуществом, принадлежащим его семье,</w:t>
      </w:r>
      <w:r>
        <w:rPr>
          <w:b/>
          <w:bCs/>
        </w:rPr>
        <w:t xml:space="preserve"> </w:t>
      </w:r>
      <w:r>
        <w:rPr/>
        <w:t>и имуществом сво</w:t>
        <w:softHyphen/>
        <w:t>его поручител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8 Необходимым условием участия гражданина в предпри</w:t>
        <w:softHyphen/>
        <w:t>нимательской деятельности являе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осуществление самостоятельной на свой риск деятельно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существление деятельности, направленной на системати</w:t>
        <w:softHyphen/>
        <w:t>ческое получение прибыли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в) государственная регистрация его в качестве индивидуально</w:t>
        <w:softHyphen/>
        <w:t>го предпринимател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9  Перечень имущества граждан, на которое не может быть обращено взыскание, установлен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гражданским законодательств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семейным законодательств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гражданским процессуальным</w:t>
      </w:r>
      <w:r>
        <w:rPr>
          <w:b/>
          <w:bCs/>
        </w:rPr>
        <w:t xml:space="preserve"> </w:t>
      </w:r>
      <w:r>
        <w:rPr/>
        <w:t>законодательством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sz w:val="24"/>
        </w:rPr>
        <w:t>г) жилищным законодательств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0  Индивидуальный предприниматель – это: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а) физическое лицо, зарегистрированное в установленном по</w:t>
        <w:softHyphen/>
        <w:t>рядке и осуществляющее предпринимательскую деятельность без образования юридического лица, а также частные нотариусы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езарегистрированное физическое лицо, осуществляющее пред</w:t>
        <w:softHyphen/>
        <w:t>принимательскую деятельность без образования юридического лиц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любое физическое лицо, занимающееся предпринимательской деятельностью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г) физическое лицо, зарегистрированное в установленном по</w:t>
        <w:softHyphen/>
        <w:t>рядке и осуществляющее предпринимательскую деятельность без образования юридического лиц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 своим обязательствам индивидуальный предпринима</w:t>
        <w:softHyphen/>
        <w:t>тель несет ответственность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олную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граниченную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частичную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солидарную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субсидиарную.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u w:val="single"/>
        </w:rPr>
        <w:t xml:space="preserve">Те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АВООТНОШЕНИЯ, ВОЗНИКАЮЩИЕ В СВЯЗ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  ЛЕГИТИМАЦИЕЙ ПРЕДПРИНИМАТЕЛЬСК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ЕЯТЕЛЬНОСТИ И В СВЯЗИ С ЕЕ ПРЕКРАЩЕНИЕМ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3.1  Государственная регистрация субъектов хозяйствования: понятие, основные задачи и значение процедуры  государственной регистрации. 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3.2 Основания для государственной регистрации коммерческой организации и индивидуального предпринимателя. 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3.3 Порядок регистрации коммерческой организации и индивидуального предпринимател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caps/>
        </w:rPr>
        <w:t>Тест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color w:val="000000"/>
        </w:rPr>
        <w:t>1. Когда у граждан возникает статус индивидуального предпринимателя?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а) с момента принятия им решения заняться предпринимательской деятельность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б)  с момента получения первого доход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в)    с момента первой проверки налоговыми орган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г)   с момента регистрации в налоговых органах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  Регистрация гражданина в качестве индивидуального предпринимателя может быть признана недействительной по основаниям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объявление им кредиторам о своем банкротстве;</w:t>
      </w:r>
    </w:p>
    <w:p>
      <w:pPr>
        <w:pStyle w:val="TextBodyIndent"/>
        <w:widowControl/>
        <w:bidi w:val="0"/>
        <w:ind w:left="0" w:right="0" w:firstLine="360"/>
        <w:rPr/>
      </w:pPr>
      <w:r>
        <w:rPr>
          <w:sz w:val="24"/>
          <w:szCs w:val="24"/>
        </w:rPr>
        <w:t>б) подача кредиторами в хозяйственный суд исков к нему с требованием удов</w:t>
        <w:softHyphen/>
        <w:t>летворить их требования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в) отказ индивидуального предпринимателя удовлетворить требования кредиторов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г) вынесение хозяйственным судом решения о признании его банкрот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д) ни по одному из перечисленных оснований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3 Граждане могут заниматься предпринимательской дея</w:t>
        <w:softHyphen/>
        <w:t>тельностью по достижении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14 лет;      в) 18 лет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16 лет;     д) 15 лет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4  Учредитель коммерческой организации вышла замуж, взяла фамилию супруга и получила новый паспорт. Необходимо ли вносить изменения в учредительные документы данной организации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необходимо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еобходимо при определенных обстоятельствах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т;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обходимо в зависимости от организационно-правовой форм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color w:val="000000"/>
        </w:rPr>
        <w:t>5 Гражданин, осуществляющий предпринимательскую деятельность без образования юридического лица, отвечает по своим обязательства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1.    в пределах взятых на себя обязательст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2.    всем принадлежащим ему имуществ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3.    в пределах 10-кратного установленного законом размера минимальной оплаты труд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4.    в пределах, определенных решением суд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5.    в пределах, оговоренных договором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Юридическое лицо может быть ликвидировано по реше</w:t>
        <w:softHyphen/>
        <w:t>нию: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sz w:val="24"/>
        </w:rPr>
        <w:t>а) органа, осуществляющего государственную регистрацию этого юридического лиц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его учредителей, участник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хозяйственного суд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ерно «а» и «б»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верно «а», «б» и «в»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>е) не верно ничего из вышеперечисленного.</w:t>
      </w:r>
    </w:p>
    <w:p>
      <w:pPr>
        <w:pStyle w:val="BodyTextIndent2"/>
        <w:bidi w:val="0"/>
        <w:ind w:left="0" w:right="0" w:firstLine="36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bidi w:val="0"/>
        <w:ind w:left="0" w:right="0" w:firstLine="36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bidi w:val="0"/>
        <w:ind w:left="0" w:right="0" w:firstLine="360"/>
        <w:jc w:val="center"/>
        <w:rPr/>
      </w:pPr>
      <w:r>
        <w:rPr>
          <w:bCs w:val="false"/>
          <w:sz w:val="24"/>
        </w:rPr>
        <w:t xml:space="preserve">Тема </w:t>
      </w:r>
    </w:p>
    <w:p>
      <w:pPr>
        <w:pStyle w:val="BodyTextIndent2"/>
        <w:bidi w:val="0"/>
        <w:ind w:left="0" w:right="0" w:firstLine="360"/>
        <w:jc w:val="center"/>
        <w:rPr/>
      </w:pPr>
      <w:r>
        <w:rPr>
          <w:bCs w:val="false"/>
          <w:sz w:val="24"/>
        </w:rPr>
        <w:t>ПРАВОВОЕ РЕГУЛИРОВАНИЕ ЭКОНОМИЧЕСКОЙ НЕСОСТОЯТЕЛЬНОСТИ (БАНКРОТ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Понятие экономической несостоятельности субъекта хозяйствования. Виды банкро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Понятие и правовые последствия установления защитного периода и открытия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 xml:space="preserve">Понятие и виды судебных решений об экономической несостоятельности (банкротстве). </w:t>
      </w:r>
    </w:p>
    <w:p>
      <w:pPr>
        <w:pStyle w:val="BodyTextIndent2"/>
        <w:bidi w:val="0"/>
        <w:ind w:left="0" w:right="0" w:firstLine="36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Nonformat"/>
        <w:widowControl/>
        <w:bidi w:val="0"/>
        <w:ind w:left="360" w:righ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bidi w:val="0"/>
        <w:ind w:left="360" w:righ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Экономическая несостоятельность субъекта хозяйствования это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неплатежеспособность должника, имеющая устойчивый характер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неплатежеспособность должника, приобретающая устойчивый характер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неплатежеспособность должника, имеющая или приобретающая устойчивый характер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неплатежеспособность должник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900" w:right="0" w:hanging="36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платежеспособность, имеющая устойчивый характер это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ревышение суммы обязательств субъекта хозяйствования над суммой его актив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неудовлетворительная структура бухгалтерского баланса субъекта хозяйствова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неудовлетворительная структура бухгалтерского баланса субъекта хозяйствования в течение четырёх квартал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неспособность исполнить денежные обязательства перед двумя и более кредиторами в установленные законодательством или договором сроки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Должник обязан обратиться в экономический суд с заявлением о своей экономической несостоятельности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при установлении им невозможности исполнения денежных обязательств перед двумя и более кредиторами в установленные законом или договором сроки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ри установлении ситуации, при которой удовлетворение им требования одного и более кредиторов повлечёт утрату возможности удовлетворения требований остальных кредитор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при установлении им невозможности исполнения денежных обязательств на сумму более 500 базовых величин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при отсутствии поступлений денежных средств на его счета в течение 3 и более месяц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На какую из названных категорий субъектов хозяйствования не распространяется законодательство Республики Беларусь об экономической несостоятельности (банкротстве)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убъекты хозяйствования, занимающие доминирующее положение на товарном рынке и включённые в соответствующий реестр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строительные организаци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коммерческие организации с иностранными инвестициям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субъекты естественных монополий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360" w:right="0" w:hanging="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36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Основанием для вынесения экономическим судом определения об открытии конкурсного производства является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наличие у субъекта хозяйствования – должника задолженности по платежам в бюджет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) снижение размера чистых активов субъекта хозяйствования – должника ниже минимального размер уставного фонда, предусмотренного нормами законодательства для субъектов данного вида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выявлением факта превышения суммы обязательств субъекта хозяйствования – должника над суммой его активов по итогам финансового года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выявление факта наличия неплатежеспособности субъекта хозяйствования – должника, имеющей или приобретающей устойчивый характер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6. С момента открытия конкурсного производства в отношении руководителя организации – должника имеет мест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продолжение исполнения им функций исполнительного органа организации (своих должностных обязанностей)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 продолжение исполнения им функций исполнительного органа организации (своих должностных обязанностей) под контролем антикризисного (конкурсного) управляющего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прекращение исполнения им должностных обязанностей (отстранение от должности) с передачей соответствующих полномочий антикризисному (конкурсному) управляющему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привлекается к уголовной ответственности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Каким из ниженазванных правомочий не обладает антикризисный (конкурсный) управляющий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ринимать меры для взыскания сумм дебиторской задолженности должника, в том числе посредством заявления соответствующих требований в суд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обращаться в хозяйственный суд с требованием об установлении факта ничтожности сделок и о признании недействительными оспоримых сделок (договоров) совершённых должником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совершать сделки с имуществом должник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хадатайствовать перед хозяйственным судом об отмене решений общего собрания кредиторов, в том числе об утверждении плана санации и плана ликвидации должник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Санация должника это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комплекс мер по восстановлению платежеспособности должник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комплекс мер по реструктуризации кредиторской задолженности должник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комплекс мер по взысканию дебиторской задолженности должник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комплекс мер по отчуждению имущества должника на максимально выгодных коммерческих условиях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9. План санации должника утверждаетс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экономическим судом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общим собранием кредитор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комитетом кредитор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уполномоченным государственным органом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 Ликвидация экономически несостоятельного должника осуществляется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о решению общего собрания кредитор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о решению уполномоченного государственного орган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по решению экономического суд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по решению антикризисного (конкурсного) управляющего. </w:t>
      </w:r>
    </w:p>
    <w:p>
      <w:pPr>
        <w:pStyle w:val="ConsNonformat"/>
        <w:widowControl/>
        <w:bidi w:val="0"/>
        <w:ind w:left="360" w:righ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bidi w:val="0"/>
        <w:ind w:left="360" w:righ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i/>
          <w:color w:val="000000"/>
        </w:rPr>
        <w:t>11 Основанием для возбуждения производства по делу о несостоятельности (банкротстве) предприятия служи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1.    заявление должни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2.    заявление кредитора (кредиторов);  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3.    заявление любого заинтересованного л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4.    заявление должника, кредитора (кредиторов).</w:t>
      </w:r>
    </w:p>
    <w:p>
      <w:pPr>
        <w:pStyle w:val="ConsNonformat"/>
        <w:widowControl/>
        <w:bidi w:val="0"/>
        <w:ind w:left="360" w:righ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2 </w:t>
      </w:r>
      <w:r>
        <w:rPr>
          <w:b/>
          <w:bCs/>
          <w:i/>
          <w:color w:val="000000"/>
        </w:rPr>
        <w:t>Что такое «санация»?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1.    реорганизационная процедура, при которой собственником предприятия-должника, его кредиторами или иными лицами оказывается финансовая помощь предприятию-должник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2.     реорганизационная процедура, при которой собственник предприятия-должника выплачивает   кредиторами или иными лицами средства из резервных фон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3.    процедура, направленная на восстановление платежеспособности посредством реализации, предусмотренных законом мер по ее восстановлению, включая реорганизацию должника-юридического лиц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4.    реорганизационная процедура, при которой собственник предприятия-должника оказывает финансовую помощь предприятию-должнику путем реализации своего имуще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5.    все вышеперечисленные определения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0" w:right="0" w:firstLine="540"/>
        <w:jc w:val="center"/>
        <w:rPr/>
      </w:pPr>
      <w:r>
        <w:rPr>
          <w:sz w:val="24"/>
          <w:szCs w:val="24"/>
        </w:rPr>
        <w:t>ОСОБЕННАЯ ЧА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540"/>
        <w:jc w:val="center"/>
        <w:rPr/>
      </w:pPr>
      <w:r>
        <w:rPr>
          <w:sz w:val="24"/>
          <w:szCs w:val="24"/>
          <w:u w:val="single"/>
        </w:rPr>
        <w:t xml:space="preserve">Тема   </w:t>
      </w:r>
    </w:p>
    <w:p>
      <w:pPr>
        <w:pStyle w:val="Heading2"/>
        <w:bidi w:val="0"/>
        <w:ind w:left="0" w:right="0" w:firstLine="540"/>
        <w:jc w:val="center"/>
        <w:rPr/>
      </w:pPr>
      <w:r>
        <w:rPr>
          <w:sz w:val="24"/>
          <w:szCs w:val="24"/>
        </w:rPr>
        <w:t>ПРАВОВОЕ РЕГУЛИРОВАНИЕ ИНВЕСТИЦИОННОЙ ДЕЯТЕЛЬНОСТ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360" w:right="0" w:hanging="0"/>
        <w:rPr/>
      </w:pPr>
      <w:r>
        <w:rPr>
          <w:b w:val="false"/>
          <w:bCs w:val="false"/>
          <w:sz w:val="24"/>
        </w:rPr>
        <w:t>6.1 Понятие и субъекты инвестиционной деятельности.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360" w:right="0" w:hanging="0"/>
        <w:rPr/>
      </w:pPr>
      <w:r>
        <w:rPr>
          <w:b w:val="false"/>
          <w:bCs w:val="false"/>
          <w:sz w:val="24"/>
        </w:rPr>
        <w:t>6.2 Формы инвестиционной деятельности.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360" w:right="0" w:hanging="0"/>
        <w:rPr/>
      </w:pPr>
      <w:r>
        <w:rPr>
          <w:b w:val="false"/>
          <w:bCs w:val="false"/>
          <w:sz w:val="24"/>
        </w:rPr>
        <w:t>6.3 Гарантии прав и законных интересов инвесторов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firstLine="360"/>
        <w:rPr/>
      </w:pPr>
      <w:r>
        <w:rPr>
          <w:i/>
          <w:caps/>
          <w:sz w:val="24"/>
        </w:rPr>
        <w:t>Тес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/>
          <w:bCs/>
          <w:i/>
          <w:iCs/>
          <w:color w:val="000000"/>
        </w:rPr>
        <w:t>1 В какой из ниженазванных сфер хозяйственной деятельности законодательством Республики Беларусь установлено ограничение на вложение иностранных инвестиц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</w:rPr>
        <w:t>а) в сфере изготовления и реализации лекарственных препара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</w:rPr>
        <w:t>б) в сфере изготовления и реализации ювелирных изделий;</w:t>
      </w:r>
    </w:p>
    <w:p>
      <w:pPr>
        <w:pStyle w:val="TextBodyIndent"/>
        <w:tabs>
          <w:tab w:val="clear" w:pos="708"/>
          <w:tab w:val="left" w:pos="900" w:leader="none"/>
        </w:tabs>
        <w:bidi w:val="0"/>
        <w:ind w:left="0" w:right="0" w:firstLine="360"/>
        <w:rPr/>
      </w:pPr>
      <w:r>
        <w:rPr>
          <w:sz w:val="24"/>
          <w:szCs w:val="24"/>
        </w:rPr>
        <w:t>в) в сфере оказания аудиторских услуг (услуг по проверке соответствия законодательству документов бухгалтерского учёта и отчётности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</w:rPr>
        <w:t>г) в сфере оказания страховых услуг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/>
          <w:bCs/>
          <w:i/>
          <w:iCs/>
          <w:color w:val="000000"/>
        </w:rPr>
        <w:t>2  В какой из ниженазванных сфер хозяйственной деятель-ности законодательством Республики Беларусь установлено ограничение на вложение иностранных инвестиций: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а) в сфере изготовления и реализации верхней одежды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б) в сфере изготовления наркотических препаратов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 xml:space="preserve">в) в банковской сфер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</w:rPr>
        <w:t>г) в сфере оказания брокерских, дилерских услуг, услуг по ведению реестра акционеров и иных услуг на рынке ценных бумаг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/>
          <w:bCs/>
          <w:i/>
          <w:iCs/>
          <w:color w:val="000000"/>
        </w:rPr>
        <w:t>3  В какой из ниженазванных сфер хозяйственной деятельности законодательством Республики Беларусь установлен запрет на вложение иностранных инвестиций: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а) в сфере оказания услуг перевозки грузов и пассажиров воздушным транспортом;</w:t>
      </w:r>
    </w:p>
    <w:p>
      <w:pPr>
        <w:pStyle w:val="TextBodyIndent"/>
        <w:bidi w:val="0"/>
        <w:ind w:left="0" w:right="0" w:firstLine="360"/>
        <w:rPr/>
      </w:pPr>
      <w:r>
        <w:rPr>
          <w:sz w:val="24"/>
          <w:szCs w:val="24"/>
        </w:rPr>
        <w:t>б) в сфере оказания аудиторских услуг (услуг по проверке соответствия законодательству документов бухгалтерского учёта и отчётности)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 xml:space="preserve">в) в сфере </w:t>
      </w:r>
      <w:r>
        <w:rPr/>
        <w:t>обеспечения обороны и безопасности Республики Беларус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</w:rPr>
        <w:t>г) в сфере оказания страховых услуг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/>
          <w:bCs/>
          <w:i/>
          <w:iCs/>
          <w:color w:val="000000"/>
        </w:rPr>
        <w:t>4 Какой из этих субъектов инвестиционной деятельности не является иностранным инвестором: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а) унитарное предприятие, имеющее юридический адрес в городе Брянске (Россия), имущество которого принадлежит на праве собст-венности открытому акционерному обществу, имеющему юридический адрес в городе Гомеле и зарегистрированному Гомельским облисполкомом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б) унитарное предприятие, имеющее юридический адрес в городе Минске, зарегистрированное Мингорисполкомом, имущество которо-го принадлежит на праве собственности открытому акционерному обществу, имеющему юридический адрес в городе Ростов-на-Дону (Россия)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 xml:space="preserve">в) общество с ограниченной ответственностью, имеющее юридический адрес в городе Кишинёве (Республика Молдова), получившее разрешение на открытие своего постоянного представительства в городе Минске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</w:rPr>
        <w:t>г) гражданин Российской Федерации, имеющий вид на жительство иностранного гражданина в Республике Беларусь и постоянно проживающий в городе Гомеле.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/>
          <w:bCs/>
          <w:i/>
          <w:iCs/>
          <w:color w:val="000000"/>
        </w:rPr>
        <w:t>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й из этих субъектов инвестиционной деятельности не является национальным инвестором: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а) закрытое акционерное общество, имеющее юридический адрес в городе Минске, зарегистрированное Мингорисполкомом, 45% акций которого принадлежит открытому акционерному обществу, имеюще-му юридический адрес в городе Казани (Российская Федерация)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б) гражданин Республики Беларусь, постоянно проживающий в городе Светлогорске (Гомельская область)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в) гражданин Республики Польша, имеющий вид на жительство иностранного гражданина в Республике Беларусь и постоянно проживающий в городе Гродно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г) унитарное предприятие, имеющее юридический адрес в городе Бресте, зарегистрированное Брестским облисполкомом, имущество которого принадлежит на праве собственности открытому акционер-ному обществу, имеющему юридический адрес в городе Караганда (Казахстан)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/>
          <w:bCs/>
          <w:i/>
          <w:iCs/>
          <w:color w:val="000000"/>
        </w:rPr>
        <w:t>6 Какой из этих субъектов инвестиционной деятельности не является иностранным инвестором:</w:t>
      </w:r>
    </w:p>
    <w:p>
      <w:pPr>
        <w:pStyle w:val="TextBodyIndent"/>
        <w:bidi w:val="0"/>
        <w:ind w:left="0" w:right="0" w:firstLine="360"/>
        <w:rPr/>
      </w:pPr>
      <w:r>
        <w:rPr>
          <w:sz w:val="24"/>
          <w:szCs w:val="24"/>
        </w:rPr>
        <w:t xml:space="preserve">а) закрытое акционерное общество, имеющее юридический адрес в городе Киеве, 50% акций которого принадлежит открытому акционерному обществу, имеющему юридический адрес в городе Минске и зарегистрированному Мингорисполкомом;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б) гражданин Республики Беларусь, постоянно проживающий в городе Смоленске (Российская Федерация)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>в) гражданин Федеративной Республики Германия, имеющий вид на жительство иностранного гражданина в Республике Беларусь и постоянно проживающий в городе Витебске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color w:val="000000"/>
        </w:rPr>
        <w:t xml:space="preserve">г) общество с ограниченной ответственностью, имеющее юридиче-ский адрес в городе Гомеле, зарегистрированное Гомельским облисполкомом, 70% доля в уставном фонде которого принадлежит гражданину Франции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540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 xml:space="preserve">Тема   </w:t>
      </w:r>
    </w:p>
    <w:p>
      <w:pPr>
        <w:pStyle w:val="Heading3"/>
        <w:bidi w:val="0"/>
        <w:ind w:left="0" w:right="0" w:firstLine="540"/>
        <w:jc w:val="center"/>
        <w:rPr>
          <w:lang w:val="ru-RU"/>
        </w:rPr>
      </w:pPr>
      <w:r>
        <w:rPr>
          <w:bCs/>
          <w:sz w:val="24"/>
          <w:szCs w:val="24"/>
          <w:lang w:val="ru-RU"/>
        </w:rPr>
        <w:t>АНТИМОНОПОЛЬНОЕ РЕГУЛИРОВАНИ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bidi w:val="0"/>
        <w:ind w:left="0" w:right="0" w:firstLine="360"/>
        <w:jc w:val="both"/>
        <w:rPr/>
      </w:pPr>
      <w:r>
        <w:rPr/>
        <w:t>8.1</w:t>
      </w:r>
      <w:r>
        <w:rPr>
          <w:b/>
        </w:rPr>
        <w:t xml:space="preserve">  </w:t>
      </w:r>
      <w:r>
        <w:rPr/>
        <w:t>Понятие и виды мер антимонопольного регулирования.</w:t>
      </w:r>
    </w:p>
    <w:p>
      <w:pPr>
        <w:pStyle w:val="Normal"/>
        <w:tabs>
          <w:tab w:val="clear" w:pos="708"/>
          <w:tab w:val="left" w:pos="1527" w:leader="none"/>
        </w:tabs>
        <w:bidi w:val="0"/>
        <w:ind w:left="0" w:right="0" w:firstLine="360"/>
        <w:jc w:val="both"/>
        <w:rPr/>
      </w:pPr>
      <w:r>
        <w:rPr/>
        <w:t xml:space="preserve">8.2 Меры антимонопольного регулирования, применяемые в отношении доминирующих субъектов хозяйствования. </w:t>
      </w:r>
    </w:p>
    <w:p>
      <w:pPr>
        <w:pStyle w:val="Normal"/>
        <w:tabs>
          <w:tab w:val="clear" w:pos="708"/>
          <w:tab w:val="left" w:pos="1527" w:leader="none"/>
        </w:tabs>
        <w:bidi w:val="0"/>
        <w:ind w:left="0" w:right="0" w:firstLine="360"/>
        <w:jc w:val="both"/>
        <w:rPr/>
      </w:pPr>
      <w:r>
        <w:rPr/>
        <w:t xml:space="preserve">8.3  Иные меры антимонопольного регулирования. </w:t>
      </w:r>
    </w:p>
    <w:p>
      <w:pPr>
        <w:pStyle w:val="Normal"/>
        <w:tabs>
          <w:tab w:val="clear" w:pos="708"/>
          <w:tab w:val="left" w:pos="1527" w:leader="none"/>
        </w:tabs>
        <w:bidi w:val="0"/>
        <w:ind w:left="0" w:right="0" w:firstLine="360"/>
        <w:jc w:val="both"/>
        <w:rPr/>
      </w:pPr>
      <w:r>
        <w:rPr/>
        <w:t>8.4 Правовое регулирование правомерной монополистической деятельности.</w:t>
      </w:r>
    </w:p>
    <w:p>
      <w:pPr>
        <w:pStyle w:val="Normal"/>
        <w:tabs>
          <w:tab w:val="clear" w:pos="708"/>
          <w:tab w:val="left" w:pos="1527" w:leader="none"/>
        </w:tabs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firstLine="360"/>
        <w:jc w:val="both"/>
        <w:rPr>
          <w:lang w:val="ru-RU"/>
        </w:rPr>
      </w:pPr>
      <w:r>
        <w:rPr>
          <w:i/>
          <w:caps/>
          <w:sz w:val="24"/>
          <w:szCs w:val="24"/>
          <w:lang w:val="ru-RU"/>
        </w:rPr>
        <w:t>ТЕс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  Конкуренция — это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наличие на рынке нескольких хозяйствующих</w:t>
      </w:r>
      <w:r>
        <w:rPr>
          <w:b/>
          <w:bCs/>
        </w:rPr>
        <w:t xml:space="preserve"> </w:t>
      </w:r>
      <w:r>
        <w:rPr/>
        <w:t>субъект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состязательность хозяйствующих субъектов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>в) самостоятельные действия, эффективно ограничивающие возможность хозяйствующего субъекта односторонне воздейство</w:t>
        <w:softHyphen/>
        <w:t>вать на общие условия обращения товаров на соответствующем товарном рынке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се вышеперечисленно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  Недобросовестная конкуренция — это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любые действия, направленные на получение преимуществ перед другими контрагентами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б) действия, противоречащие положениям действующего законодательства, обычаям делового оборота, требованиям добропо</w:t>
        <w:softHyphen/>
        <w:t>рядочности, разумности и справедливо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запрещенные актами законодательства действия, которые могут причинить или причинили убытки другим хозяйствующим субъектам-конкурентам либо нанести ущерб их деловой репутации, а равно предоставить субъекту хозяйствования необоснованные конкурентные преимущества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се вышеперечисленно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3 Аффилированные лица - это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физические лица, которые могут оказать влияние</w:t>
      </w:r>
      <w:r>
        <w:rPr>
          <w:b/>
          <w:bCs/>
        </w:rPr>
        <w:t xml:space="preserve"> </w:t>
      </w:r>
      <w:r>
        <w:rPr/>
        <w:t>на дея</w:t>
        <w:softHyphen/>
        <w:t>тельность других участников рынк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юридические лица, которые могут оказать влияние</w:t>
      </w:r>
      <w:r>
        <w:rPr>
          <w:b/>
          <w:bCs/>
        </w:rPr>
        <w:t xml:space="preserve"> </w:t>
      </w:r>
      <w:r>
        <w:rPr/>
        <w:t>на дея</w:t>
        <w:softHyphen/>
        <w:t>тельность других участников рынка,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юридические лица, которые не могут оказывать влияние на деятельность других участников рынк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ерно «а» и «б»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верно «а», «б» и «в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4  Квалификация монопольных цен применяе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только для доминирующих субъект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для всех субъектов хозяйствовани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ля субъектов хозяйствования, чья доля в объеме товарного рынка превышает 20%;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5  Сфера экономики, в которой законодательство не предусматривает наличие естественной монополии – это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услуги по передаче электрической и тепловой энерг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роизводство хлебопродуктов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>в) транспортировка нефти и нефтепродуктов по магистраль</w:t>
        <w:softHyphen/>
        <w:t>ным трубопровода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6  Субъект естественной монополии — это:</w:t>
      </w:r>
    </w:p>
    <w:p>
      <w:pPr>
        <w:pStyle w:val="TextBodyIndent"/>
        <w:widowControl/>
        <w:bidi w:val="0"/>
        <w:ind w:left="0" w:right="0" w:firstLine="360"/>
        <w:rPr/>
      </w:pPr>
      <w:r>
        <w:rPr>
          <w:sz w:val="24"/>
          <w:szCs w:val="24"/>
        </w:rPr>
        <w:t>а) субъект, занятый производством продукции в условиях естест</w:t>
        <w:softHyphen/>
        <w:t>венной монопол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субъект, чья доля в объеме товарного рынка превышает 35%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варианты «а» и «б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7  Меры регулирования естественных монополий: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а) ценовое регулирование, осуществляемое посредством опре</w:t>
        <w:softHyphen/>
        <w:t>деления (установления) цен (тарифов) или их предельного уровня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б) определение потребителей, подлежащих обязательному обслуживанию, и (или) установление минимального уровня их обес</w:t>
        <w:softHyphen/>
        <w:t>печения в случае невозможности удовлетворения в полном объ</w:t>
        <w:softHyphen/>
        <w:t>еме потребностей в товаре, производимом (реализуемом) субъек</w:t>
        <w:softHyphen/>
        <w:t>том естественной монополии, с учетом необходимости защиты прав и законных интересов граждан, обеспечения безопасности государства, охраны природы и культурных ценностей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варианты «а» и «б»,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8  Субъекты естественных монополий заключают договоры с отдельными потребителями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о своему выбору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о решению Совета Министров Республики Беларусь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по требованию потребителя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9 Естественные монополии на рынке определенных товаров, работ, услуг образуются на основан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1.    слияния нескольких предприятий в целях увеличения прибыл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2.    независящих от воли и сознания людей специфических свойств, присущих этим товарам, работам, услугам констатированных нормами пра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3.    Указа Презид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4.    постановления Правитель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5.    ГК Беларуси, законов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0  Виды деятельности на рынке транспортных услуг не явля-ющиеся сферами деятельности субъектов естественных монополий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железнодорожные перевозк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услуги аэропорт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навигационное и диспетчерское обслуживание воздушных суд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оздушные перевозк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все вышеуказанные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2  Виды деятельности на топливно-энергетическом рынке, являющиеся сферами естественных монополий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услуги по передаче электрической и (или) тепловой энерг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транспортировка газа по магистральным трубопровода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транспортировка нефти и (или) нефтепродуктов по магист</w:t>
        <w:softHyphen/>
        <w:t>ральным трубопровода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се вышеперечисленные.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exact" w:line="280"/>
        <w:ind w:left="0" w:right="0" w:firstLine="539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u w:val="single"/>
        </w:rPr>
        <w:t xml:space="preserve">Тема  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 xml:space="preserve">ПРАВОВОЕ РЕГУЛИРОВАНИЕ УЧЁТА, ОТЧЁТНОСТИ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И АУДИТА В ХОЗЯЙСТВЕННОЙ ДЕЯТЕЛЬНОСТИ</w:t>
      </w:r>
    </w:p>
    <w:p>
      <w:pPr>
        <w:pStyle w:val="Normal"/>
        <w:bidi w:val="0"/>
        <w:spacing w:lineRule="exact" w:line="280"/>
        <w:ind w:left="0" w:right="0" w:firstLine="539"/>
        <w:jc w:val="both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/>
        <w:t xml:space="preserve">9.1 Субъекты, объекты и организация  бухгалтерского учёта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/>
        <w:t>9.2 Порядок ведения бухгалтерского учета и составления бухгалтерской отчётност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/>
        <w:t xml:space="preserve">9.3 Понятие, виды и сопутствующие аудиту услуги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/>
        <w:t>9.4  Договор об оказании аудиторских услуг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0" w:hanging="0"/>
        <w:rPr/>
      </w:pPr>
      <w:r>
        <w:rPr>
          <w:b/>
          <w:bCs/>
          <w:i/>
          <w:caps/>
          <w:sz w:val="24"/>
        </w:rPr>
        <w:t>Тес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 Содержание регистров бухгалтерского учета и бухгалтерской отчетности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является коммерческой тайной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е является коммерческой тайной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является коммерческой тайной, при соблюдении субъектами хозяйствования определенных требований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 Формирование учетной политики организации возлагается на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главного бухгалтера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главного бухгалтера организации совместно с представите</w:t>
        <w:softHyphen/>
        <w:t>лем юридической службы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руководителя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руководителя организации и главного бухгалтер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3  В первичных документах и регистрах бухгалтерского учета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исправления не допускаютс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е оговоренные исправления</w:t>
      </w:r>
      <w:r>
        <w:rPr>
          <w:b/>
          <w:bCs/>
        </w:rPr>
        <w:t xml:space="preserve"> </w:t>
      </w:r>
      <w:r>
        <w:rPr>
          <w:bCs/>
        </w:rPr>
        <w:t>не допускаются</w:t>
      </w:r>
      <w:r>
        <w:rPr>
          <w:b/>
          <w:bCs/>
        </w:rPr>
        <w:t>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исправления допускаютс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4 Укажите источник оплаты процентов по просроченным кредитам банка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затраты на изготовление и реализацию продук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рибыль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прибыль, оставшаяся после налогообложе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5  Требования главного бухгалтера по документальному оформлению хозяйственных операции и предоставлению в бухгалтерию необходимых сведений обязательны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для всех работников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работников бухгалтер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всех работников организации, кроме руководителя.</w:t>
      </w: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7 Платежи по обязательному страхованию организацией работников относя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на затраты на изготовление и реализацию продук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а прибыль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на прибыль, оставшуюся после налогообложе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8 Организация, изменяющая организационно-правовую форму, расходы, связанные с необходимостью переоформления учредительных и других документов, производит за счет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рибыл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б) затрат на изготовление и реализацию продукции; 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прибыли, остающейся после налогообложения.</w:t>
      </w: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9 Унифицированные формы первичной учетной документаци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рекомендательным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бязательными к применению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0 Сбор за регистрацию вновь создаваемой организации, признанный в соответствии с учредительными документами вкладом участников (учредителей) в уставный фонд, относится на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на затраты на изготовление и реализацию продук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а прибыль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на прибыль, оставшуюся после налогообложе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1 Имущество, переданное по договору финансового лизин</w:t>
        <w:softHyphen/>
        <w:t>га, в течение всего срока действия договора подлежит отра</w:t>
        <w:softHyphen/>
        <w:t>жению на балансе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лизингодател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лизингополучател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лизингодателя или лизингополучателя в зависимости от ус</w:t>
        <w:softHyphen/>
        <w:t>ловий договора лизинг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2 Аудит — это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одна</w:t>
      </w:r>
      <w:r>
        <w:rPr>
          <w:b/>
          <w:bCs/>
        </w:rPr>
        <w:t xml:space="preserve"> </w:t>
      </w:r>
      <w:r>
        <w:rPr/>
        <w:t>из форм государственного контрол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езависимый вневедомственный финансовый контроль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>в) общественный контроль.</w:t>
      </w:r>
    </w:p>
    <w:p>
      <w:pPr>
        <w:pStyle w:val="BodyTextIndent2"/>
        <w:bidi w:val="0"/>
        <w:ind w:left="0" w:right="0" w:firstLine="360"/>
        <w:rPr/>
      </w:pPr>
      <w:r>
        <w:rPr>
          <w:i/>
          <w:iCs/>
          <w:sz w:val="24"/>
        </w:rPr>
        <w:t>13 При проверке кассы и кассовых операций в ходе аудиторской проверки была выявлена недостача наличных денежных средств в кассе. Какую из приведенных ниже рекомендаций должен дать аудитор проверяемому субъекту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списать сумму недостачи на убытки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списать сумму недостачи на затраты по изготовлению и реализации продук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отнести сумму недостачи на счет «недостачи и потери...»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нести кассиру сумму недостачи в кассу.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i/>
          <w:iCs/>
          <w:sz w:val="24"/>
          <w:szCs w:val="24"/>
        </w:rPr>
        <w:t>14 Во всех ли случаях по завершении аудиторской проверки аудитор обязан выдавать заказчику одну из предусмотренных законодательством форм аудиторского заключени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</w:t>
      </w:r>
      <w:r>
        <w:rPr>
          <w:b/>
          <w:bCs/>
        </w:rPr>
        <w:t xml:space="preserve"> </w:t>
      </w:r>
      <w:r>
        <w:rPr/>
        <w:t>нет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да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в) нет, если выявленные нарушения в ведении бухгалтерского учета не позволяют подтвердить реальность показателей годовой бухгалтерской отчетности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>г) да, во всех случаях, если это предусмотрено условиями до</w:t>
        <w:softHyphen/>
        <w:t>говор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5 Проводя аудиторскую проверку бухгалтерской годовой отчетности за истекший финансовый год, аудитор обнаружил ряд нарушений в ведении бухгалтерского учета и потре</w:t>
        <w:softHyphen/>
        <w:t>бовал от клиента представления ему бухгалтерских документов на проверку за  текущий финансовый год, на что получил отказ от руководства организации. Оцените ситуацию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аудитор не имел права требовать представления на провер</w:t>
        <w:softHyphen/>
        <w:t>ку упомянутых документов, так как они не относятся к проверяе</w:t>
        <w:softHyphen/>
        <w:t>мому периоду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аудитор вправе проверять все документы, в том числе и не относящиеся к проверяемому периоду, если это связано с защитой интересов заказчик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6  Какую из приведенных услуг, помимо проведения аудиторских проверок, не может оказывать аудитор заказчику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составление деклараций о доходах и бухгалтерской отчетно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восстановление бухгалтерского учета, если до</w:t>
        <w:softHyphen/>
        <w:t>говор с заказчиком заключен на аудиторскую проверку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оказывать услуги по оценке имущественных прав, иных активов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7  Аудитор при проверке баланса нашел ошибки и исправил их. Оцените его действи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его действия правомерны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б) его действия неправомерны. Он должен известить об этом факте заказчика и дать рекомендации по исправлению ошибк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ействия аудитора неправомерны. Он должен дать отрица</w:t>
        <w:softHyphen/>
        <w:t>тельное заключение по отчетност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8 Руководство организации, сославшись ни коммерческую тайну, отказалось в ходе проведения аудиторской проверки выдать аудитору документы нефинансового характера. Как должен поступить аудитор в этой ситуации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рекратить проведение аудиторской проверки после пись</w:t>
        <w:softHyphen/>
        <w:t>менного уведомления об этом руководства проверяемой организа</w:t>
        <w:softHyphen/>
        <w:t>ции и без выдачи аудиторского заключения любой, из предусмот</w:t>
        <w:softHyphen/>
        <w:t>ренных действующим законодательством, формы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риостановить проведение аудиторской проверки до пред</w:t>
        <w:softHyphen/>
        <w:t>ставления руководством организации необходимых для проверки документ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выдать аудиторское заключение только на ту часть показате</w:t>
        <w:softHyphen/>
        <w:t>лей баланса, которая была проверена и подтверждается данными бухгалтерского учет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9 Аудитор может заниматься аудиторской деятельностью самостоятельно, как индивидуальный предприниматель, при наличии только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свидетельства о государственной регистр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квалификационного аттестата аудитор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лицензии на осуществление аудиторской деятельно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сех вышеперечисленных документ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д) аудитор не может осуществлять аудиторскую деятельность, иначе,  чем в составе аудиторской организаци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</w:rPr>
        <w:t>20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удитор пришел к заключению, что из-за низкого качества бухгалтерского учета невозможно проводить аудиторскую проверку. Аудитор обязан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рекомендовать восстановить бухгалтерский учет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редложить свои услуги по восстановлению бухгалтерского учета и затем выдать аудиторское заключение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ать положительное заключение (если это возможно) толь</w:t>
        <w:softHyphen/>
        <w:t xml:space="preserve">ко на часть проверенных аудитором вопросов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1  Аудиторский риск — это: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а) риск невыявления в ходе аудиторской проверки существен</w:t>
        <w:softHyphen/>
        <w:t>ных ошибок и искажений в бухгалтерской отчетности аудируемой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риск невыявления в ходе аудиторской проверки существен</w:t>
        <w:softHyphen/>
        <w:t>ных ошибок и искажений, а также выявления мнимых, несуществующих в действительности ошибок и искажений в бухгалтерской отчетности аудируемой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в) риск нежизнеспособности бизнеса аудируемой организаци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2</w:t>
      </w:r>
      <w:r>
        <w:rPr/>
        <w:t xml:space="preserve"> </w:t>
      </w:r>
      <w:r>
        <w:rPr>
          <w:b/>
          <w:bCs/>
          <w:i/>
          <w:iCs/>
        </w:rPr>
        <w:t>Аудиторские фирмы не могут заниматься следующими видами предпринимательской деятельности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восстанавливать бухгалтерский учет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вести бухгалтерский учет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консультировать по вопросам учета и налогообложения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 xml:space="preserve">г) осуществлять производство и реализацию товаров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3 В договоре на проведение аудиторской проверки сторо</w:t>
        <w:softHyphen/>
        <w:t>ны по настоянию аудиторской организации зафиксировали следую</w:t>
        <w:softHyphen/>
        <w:t>щий пункт: «Аудиторская организация не несет от</w:t>
        <w:softHyphen/>
        <w:t>ветственности за достоверность аудиторского заключения». Оцените ситуацию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данный пункт договора противоречит законодательству Республики Беларусь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б) </w:t>
      </w:r>
      <w:r>
        <w:rPr>
          <w:b w:val="false"/>
          <w:bCs w:val="false"/>
          <w:sz w:val="24"/>
          <w:szCs w:val="24"/>
        </w:rPr>
        <w:t>данный пункт согласован обеими сторонами, и поэтому он соответствует законодательству Республики Беларусь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анный пункт соответствует законодательству Республики Беларусь;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4  Аудит может проводить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вместо государственного контроля за финансово-хозяйственной  деятель</w:t>
        <w:softHyphen/>
        <w:t>ностью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дновременно,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в) не подменяет собой государственную, в частности налоговую проверку.</w:t>
      </w:r>
    </w:p>
    <w:p>
      <w:pPr>
        <w:pStyle w:val="BodyTextIndent3"/>
        <w:bidi w:val="0"/>
        <w:ind w:left="0" w:right="0" w:firstLine="36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Indent3"/>
        <w:bidi w:val="0"/>
        <w:ind w:left="0" w:right="0" w:firstLine="36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8"/>
        <w:widowControl/>
        <w:bidi w:val="0"/>
        <w:spacing w:lineRule="exact" w:line="280"/>
        <w:ind w:left="0" w:right="0" w:hanging="0"/>
        <w:jc w:val="center"/>
        <w:rPr/>
      </w:pPr>
      <w:r>
        <w:rPr>
          <w:sz w:val="24"/>
          <w:szCs w:val="24"/>
          <w:u w:val="single"/>
        </w:rPr>
        <w:t xml:space="preserve">Тема   </w:t>
      </w:r>
    </w:p>
    <w:p>
      <w:pPr>
        <w:pStyle w:val="Heading8"/>
        <w:widowControl/>
        <w:bidi w:val="0"/>
        <w:spacing w:lineRule="exact" w:line="280"/>
        <w:ind w:left="0" w:right="0" w:hanging="0"/>
        <w:jc w:val="center"/>
        <w:rPr/>
      </w:pPr>
      <w:r>
        <w:rPr>
          <w:sz w:val="24"/>
          <w:szCs w:val="24"/>
        </w:rPr>
        <w:t>РАСЧЁТНЫЕ ПРАВООТНОШЕНИЯ</w:t>
      </w:r>
    </w:p>
    <w:p>
      <w:pPr>
        <w:pStyle w:val="Normal"/>
        <w:bidi w:val="0"/>
        <w:spacing w:lineRule="exact" w:line="280"/>
        <w:ind w:left="0" w:right="0" w:firstLine="53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firstLine="360"/>
        <w:rPr/>
      </w:pPr>
      <w:r>
        <w:rPr>
          <w:sz w:val="24"/>
          <w:szCs w:val="24"/>
        </w:rPr>
        <w:t>10.1  Правовое регулирование расчетных отношений между субъектами хозяйствования. Общие полож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hanging="660"/>
        <w:rPr/>
      </w:pPr>
      <w:r>
        <w:rPr>
          <w:sz w:val="24"/>
          <w:szCs w:val="24"/>
        </w:rPr>
        <w:t>Понятие, виды и порядок проведения валютных операц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660"/>
        <w:rPr/>
      </w:pPr>
      <w:r>
        <w:rPr>
          <w:sz w:val="24"/>
          <w:szCs w:val="24"/>
        </w:rPr>
        <w:t xml:space="preserve">Понятие и формы безналичных расчётов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0" w:right="0" w:firstLine="360"/>
        <w:rPr/>
      </w:pPr>
      <w:r>
        <w:rPr>
          <w:i/>
          <w:caps/>
          <w:sz w:val="24"/>
        </w:rPr>
        <w:t>Тес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 При безналичных расчетах не применяются следующие документы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латежные поручени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латежные требовани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платежные уведомлени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чек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 Исправления в расчетных документах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не допускаются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sz w:val="24"/>
        </w:rPr>
        <w:t>б) допускаются при внесении записи об исправлении с подпи</w:t>
        <w:softHyphen/>
        <w:t>сью составляющего лиц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опускаются любым способ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</w:rPr>
        <w:t>3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асчетные документы действительны к предъявлению в уполномоченный банк в течение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трех дней с даты выписк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яти дней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есяти дней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срок не ограничен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д) нет правильных вариантов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4 Платежными поручениями могут производить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еречисления денежных средств за поставленные товары, выполненные работы, оказанные услуг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еречисления денежных средств в бюджеты всех уровней и во внебюджетные фонды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перечисления денежных средств в целях возврата размеще</w:t>
        <w:softHyphen/>
        <w:t>ния кредитов (займов) депозитов и уплаты процентов по ни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перечисления денежных средств в других целях, предусмо</w:t>
        <w:softHyphen/>
        <w:t>тренных законодательством или договор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 все вышеперечисленны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5 Банкам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могут открываться следующие виды аккредитивов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окрытые и непокрытые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депонированные и гарантированные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отзывные и безотзывные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се вышеуказанны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</w:rPr>
        <w:t>6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ккредитив предназначен для расчетов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с одним получателе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е более чем с тремя получателями одновременно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в) количество получателей не ограничено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7 Для осуществления безналичных расчетов могут приме</w:t>
        <w:softHyphen/>
        <w:t>няться чеки, выпущенные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любым юридическим и физическим лиц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только юридическим лип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кредитными организациям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8 При отсутствии и недостаточности средств на счете плательщика и при отсутствии договора о кредитовании сче</w:t>
        <w:softHyphen/>
        <w:t>та инкассовые поручени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возвращаются в банк плательщик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ринимаются и исполняются на основании межбанковского кредитовани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помещаются в картотеку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9. При отсутствии срока акцепта срок считается равным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трем рабочим дня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пяти дня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семи дня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такого срока не предусмотрено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0 Безакцептное платежное требование может быть выставлено к счету плательщика в силу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договор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снований, предусмотренных законодательств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договора или оснований, предусмотренных законодательств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1  Ни каком основании банк может списывать со счетов организации средства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о усмотрению банк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на основании расчетных документов, выставленных в банк получателем средст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по распоряжению владельцев счетов, кроме случаев, пред</w:t>
        <w:softHyphen/>
        <w:t>усмотренных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center"/>
        <w:rPr/>
      </w:pPr>
      <w:r>
        <w:rPr>
          <w:bCs/>
          <w:sz w:val="24"/>
          <w:szCs w:val="24"/>
          <w:u w:val="single"/>
        </w:rPr>
        <w:t xml:space="preserve">Тема   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ПРАВОВОЕ РЕГУЛИРОВАНИЕ РЫНКА ЦЕННЫХ БУМАГ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11.1  Правовое регулирование эмиссии ценных бумаг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11.2 Порядок государственной регистрации ценных бумаг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11.3 Вторичный рынок ценных бумаг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 xml:space="preserve">11.4 Особенности правового регулирования отдельных видов профессиональной деятельности по ценным бумагам. </w:t>
      </w:r>
    </w:p>
    <w:p>
      <w:pPr>
        <w:pStyle w:val="Poi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60"/>
        <w:rPr/>
      </w:pPr>
      <w:r>
        <w:rPr>
          <w:b/>
          <w:i/>
          <w:sz w:val="24"/>
        </w:rPr>
        <w:t>ТЕСТ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  Договор об обратном выкупе ценных бумаг называе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операцией РЕПО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фьючерсной сделкой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хеджирование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2  Какие из перечисленных ценных бумаг не могут обращаться на фондовой бирже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ак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блиг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государственные облигаци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г) векселя.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color w:val="000000"/>
        </w:rPr>
        <w:t>3. Дилерская деятельность заключается в: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</w:rPr>
        <w:t>1.   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</w:rPr>
        <w:t>2.    совершение гражданско-правовых сделок с ценными бумагами в качестве поверенного или комиссионера, действующего на основании договора поручения или комиссии, а также доверенности на совершение таких сделок при отсутствии указаний на полномочия поверенного или комиссионера в договоре;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</w:rPr>
        <w:t>3.    совершение сделок купли-продажи ценных бумаг от своего имени и за свой счет путем публичного объявления цен покупки и (или) продажи определенных ценных бумаг с обязательством покупки и (или) продажи этих ценных бумаг по объявленным лицом, осуществляющим такую деятельность, ценам;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</w:rPr>
        <w:t>4.   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: ценными бумагами; денежными средствами, предназначенными для инвестирования в ценные бумаги; денежными средствами и ценными бумагами, по</w:t>
        <w:softHyphen/>
        <w:t>лучаемыми в процессе управления ценными бумагам;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</w:rPr>
        <w:t>5.    Заключении договоров купли-продажи акций на биржах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b/>
          <w:bCs/>
          <w:u w:val="single"/>
        </w:rPr>
        <w:t xml:space="preserve">Тема   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b/>
          <w:bCs/>
        </w:rPr>
        <w:t>ПРАВОВОЕ РЕГУЛИРОВАНИЕ ВНЕШНЕЭКОНОМИЧЕСКОЙ ДЕЯТЕЛЬНОСТИ</w:t>
      </w:r>
    </w:p>
    <w:p>
      <w:pPr>
        <w:pStyle w:val="Normal"/>
        <w:bidi w:val="0"/>
        <w:spacing w:lineRule="exact" w:line="300"/>
        <w:ind w:left="0" w:right="0" w:firstLine="53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360"/>
        <w:jc w:val="both"/>
        <w:rPr/>
      </w:pPr>
      <w:r>
        <w:rPr/>
        <w:t xml:space="preserve">12.1 Понятие и методы государственного регулирования внешнеэкономической деятельности. 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360"/>
        <w:jc w:val="both"/>
        <w:rPr/>
      </w:pPr>
      <w:r>
        <w:rPr/>
        <w:t>12.2 Основные требования законодательства к содержанию внешнеторгового договора и к срокам проведения внешнеторговых операций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360"/>
        <w:jc w:val="both"/>
        <w:rPr/>
      </w:pPr>
      <w:r>
        <w:rPr/>
        <w:t xml:space="preserve">12.3 Ответственность субъектов хозяйствования за нарушение порядка осуществления внешнеторговой деятельности.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firstLine="360"/>
        <w:rPr/>
      </w:pPr>
      <w:r>
        <w:rPr>
          <w:b/>
          <w:bCs/>
          <w:i/>
          <w:caps/>
          <w:sz w:val="24"/>
        </w:rPr>
        <w:t>Тес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1  Под существенным ущербом отрасли национальной экономики понимается: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а) подтвержденное доказательствами значительное общее ухудшение положения отрасли экономики, которое наступило вследствие возросшего ввоза на таможенную террито</w:t>
        <w:softHyphen/>
        <w:t>рию Республики Беларусь аналогичного или непосредственно конкурирующего товар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демпинговый импорт товара, субсидируемый иностранным государством (союзом иностранных государств)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сокращение объема производства товара, сокращение реа</w:t>
        <w:softHyphen/>
        <w:t>лизации на внутреннем рынке Республики Беларусь, снижение рентабельности производства товара;</w:t>
      </w:r>
    </w:p>
    <w:p>
      <w:pPr>
        <w:pStyle w:val="BodyTextIndent3"/>
        <w:bidi w:val="0"/>
        <w:ind w:left="0" w:right="0" w:firstLine="360"/>
        <w:jc w:val="both"/>
        <w:rPr/>
      </w:pPr>
      <w:r>
        <w:rPr>
          <w:b w:val="false"/>
          <w:bCs w:val="false"/>
          <w:sz w:val="24"/>
          <w:szCs w:val="24"/>
        </w:rPr>
        <w:t>г) замедление развития отрасли  экономики, негатив</w:t>
        <w:softHyphen/>
        <w:t>ное влияние на товарные запасы, трудоустройство, уровень заработ</w:t>
        <w:softHyphen/>
        <w:t>ной платы, общую инвестиционную активность и другие показател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все вышеперечисленные понят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д угрозой причинения существенного имущественного ущерба отрасли национальной экономики понимае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подтвержденная доказательствами очевидная неотвратимость причинения существенного ущерба отрасли национальной экономик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возможность причинения вред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снижение показателей отрасли на 20%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3  Под импортной квотой понимае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ограничение ввоза товара по его количеству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граничение ввоза товара по его стоимости;</w:t>
      </w:r>
    </w:p>
    <w:p>
      <w:pPr>
        <w:pStyle w:val="BodyTextIndent2"/>
        <w:bidi w:val="0"/>
        <w:ind w:left="0" w:right="0" w:firstLine="360"/>
        <w:rPr/>
      </w:pPr>
      <w:r>
        <w:rPr>
          <w:b w:val="false"/>
          <w:bCs w:val="false"/>
          <w:sz w:val="24"/>
        </w:rPr>
        <w:t>в) ограничение ввоза товара по его коду по ТН ВЭД ЕАЭС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4 Под демпинговым импортом товара понимается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импорт товара по цене выше себестоимо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импорт товара по цене ниже себестоимости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импорт товара по цене ниже его нормальной цены, в том числе цены на внутреннем рынке государства экспорт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ограничение импорта</w:t>
      </w:r>
      <w:r>
        <w:rPr>
          <w:b/>
          <w:bCs/>
        </w:rPr>
        <w:t xml:space="preserve"> </w:t>
      </w:r>
      <w:r>
        <w:rPr/>
        <w:t>как такового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запрет на ввоз аналогичного товара в случае его более высо</w:t>
        <w:softHyphen/>
        <w:t>кой стоимости у импортер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5 Государственное регулирование внешнеторговой деятельности осуществляет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Министерство торговли Республики Беларусь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Государственный таможенный комитет Республики Беларусь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Национальный банк Республики Беларусь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се вышеперечисленные органы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) все вышеперечисленные органы, за исключением Национального банка Республики Беларусь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6 Экспорт и импорт могут ограничиваться только при наличии следующих оснований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обеспечения национальной</w:t>
      </w:r>
      <w:r>
        <w:rPr>
          <w:b/>
          <w:bCs/>
        </w:rPr>
        <w:t xml:space="preserve"> </w:t>
      </w:r>
      <w:r>
        <w:rPr>
          <w:bCs/>
        </w:rPr>
        <w:t>безопасности</w:t>
      </w:r>
      <w:r>
        <w:rPr>
          <w:b/>
          <w:bCs/>
        </w:rPr>
        <w:t>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выполнения внешних обязательств Республики Беларусь</w:t>
      </w:r>
      <w:r>
        <w:rPr>
          <w:b/>
          <w:bCs/>
        </w:rPr>
        <w:t>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защиты внутреннею рынк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г) все вышеперечисленные варианты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7 Государственная  монополия на  импорт, экспорт товара осуществляется путем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распределения квот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бязательности исполнения решений государственных орган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лицензирования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установления тарифов;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д) предоставления определенным субъектам хозяйствования исключительного права на осуществление внешнеторговой деятельности определенными товарам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</w:rPr>
        <w:t>8 Запрет ни импорт, экспорт товара может вводиться исходя из национальных интересов в случае возникновения необходимости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а) соблюдения общественной морали и правопорядка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) охраны жизни и здоровья людей, охраны животного и растительного мира и окружающей среды в цел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) охраны животного и растительного мира и окружающей среды в целом;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г) все вышеперечисленные варианты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7"/>
        </w:tabs>
        <w:ind w:left="937" w:hanging="397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firstLine="567"/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firstLine="539"/>
      <w:jc w:val="both"/>
      <w:outlineLvl w:val="7"/>
    </w:pPr>
    <w:rPr>
      <w:b/>
      <w:b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567"/>
      <w:jc w:val="both"/>
      <w:outlineLvl w:val="8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Datepr">
    <w:name w:val="datepr"/>
    <w:basedOn w:val="DefaultParagraphFont"/>
    <w:qFormat/>
    <w:rPr>
      <w:rFonts w:ascii="Times New Roman" w:hAnsi="Times New Roman"/>
      <w:sz w:val="24"/>
      <w:szCs w:val="24"/>
    </w:rPr>
  </w:style>
  <w:style w:type="character" w:styleId="Number">
    <w:name w:val="number"/>
    <w:basedOn w:val="DefaultParagraphFont"/>
    <w:qFormat/>
    <w:rPr>
      <w:rFonts w:ascii="Times New Roman" w:hAnsi="Times New Roman"/>
      <w:sz w:val="24"/>
      <w:szCs w:val="24"/>
    </w:rPr>
  </w:style>
  <w:style w:type="character" w:styleId="Name">
    <w:name w:val="name"/>
    <w:basedOn w:val="DefaultParagraphFont"/>
    <w:qFormat/>
    <w:rPr>
      <w:rFonts w:ascii="Times New Roman" w:hAnsi="Times New Roman"/>
      <w:caps/>
      <w:sz w:val="24"/>
      <w:szCs w:val="24"/>
    </w:rPr>
  </w:style>
  <w:style w:type="character" w:styleId="Promulgator">
    <w:name w:val="promulgator"/>
    <w:basedOn w:val="DefaultParagraphFont"/>
    <w:qFormat/>
    <w:rPr>
      <w:rFonts w:ascii="Times New Roman" w:hAnsi="Times New Roman"/>
      <w:cap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spacing w:lineRule="auto" w:line="216"/>
      <w:ind w:firstLine="540"/>
      <w:jc w:val="both"/>
    </w:pPr>
    <w:rPr>
      <w:sz w:val="28"/>
      <w:szCs w:val="18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540"/>
    </w:pPr>
    <w:rPr>
      <w:b/>
      <w:bCs/>
      <w:sz w:val="28"/>
      <w:szCs w:val="18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7</Words>
  <Characters>36089</Characters>
  <CharactersWithSpaces>30764</CharactersWithSpaces>
  <Company>YNIVERS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2:00Z</dcterms:created>
  <dc:creator>Вика</dc:creator>
  <dc:description/>
  <dc:language>en-US</dc:language>
  <cp:lastModifiedBy/>
  <cp:lastPrinted>2007-12-21T16:22:00Z</cp:lastPrinted>
  <dcterms:modified xsi:type="dcterms:W3CDTF">2017-01-27T13:52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